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ind w:left="3828" w:hanging="0"/>
        <w:jc w:val="center"/>
        <w:rPr/>
      </w:pPr>
      <w:r>
        <w:rPr/>
        <w:t>к Порядку и критериям отбора работодателей, подлежащих включению в региональную программу пов</w:t>
      </w:r>
      <w:r>
        <w:rPr>
          <w:rStyle w:val="31"/>
          <w:spacing w:val="0"/>
          <w:sz w:val="28"/>
          <w:szCs w:val="28"/>
          <w:u w:val="none"/>
        </w:rPr>
        <w:t>ыш</w:t>
      </w:r>
      <w:r>
        <w:rPr/>
        <w:t>ения мобильности трудовых ресурсов, и порядку исключения работодателей из региональной программы пов</w:t>
      </w:r>
      <w:r>
        <w:rPr>
          <w:rStyle w:val="31"/>
          <w:spacing w:val="0"/>
          <w:sz w:val="28"/>
          <w:szCs w:val="28"/>
          <w:u w:val="none"/>
        </w:rPr>
        <w:t>ыш</w:t>
      </w:r>
      <w:r>
        <w:rPr/>
        <w:t>ения мобильности трудовых ресурсов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 w:before="0" w:after="317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2"/>
        <w:shd w:fill="auto" w:val="clear"/>
        <w:spacing w:lineRule="exact" w:line="317" w:before="0" w:after="0"/>
        <w:ind w:right="20" w:hanging="0"/>
        <w:rPr/>
      </w:pPr>
      <w:r>
        <w:rPr>
          <w:b/>
          <w:spacing w:val="0"/>
          <w:sz w:val="28"/>
        </w:rPr>
        <w:t>ЗАЯВЛЕНИЕ</w:t>
      </w:r>
      <w:r>
        <w:rPr>
          <w:b/>
          <w:spacing w:val="0"/>
        </w:rPr>
        <w:t xml:space="preserve"> </w:t>
      </w:r>
    </w:p>
    <w:p>
      <w:pPr>
        <w:pStyle w:val="2"/>
        <w:shd w:fill="auto" w:val="clear"/>
        <w:spacing w:lineRule="exact" w:line="317" w:before="0" w:after="0"/>
        <w:ind w:right="20"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на участие в отборе работодателей для включения в региональную программу повышения мобильности трудовых ресурсов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right="20" w:hanging="0"/>
        <w:jc w:val="both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 xml:space="preserve">1. Полное и сокращенное наименование, ИНН, ОГРН работодателя: 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ab/>
        <w:t xml:space="preserve">2. Сведения об основном виде экономической деятельности (код </w:t>
        <w:br/>
        <w:t>с расшифровкой) работодателя: 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ab/>
        <w:t>3. Адрес места нахождения и (или) места фактического осуществления деятельности работодателя:__________________________________________</w:t>
      </w:r>
    </w:p>
    <w:p>
      <w:pPr>
        <w:pStyle w:val="Normal"/>
        <w:widowControl w:val="false"/>
        <w:autoSpaceDE w:val="false"/>
        <w:ind w:right="-2" w:firstLine="709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индекс, район, населенный пункт, улица, дом)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ab/>
        <w:t xml:space="preserve">4. Ф.И.О. (при наличии) руководителя </w:t>
      </w:r>
      <w:r>
        <w:rPr>
          <w:b/>
        </w:rPr>
        <w:t xml:space="preserve">/ </w:t>
      </w:r>
      <w:r>
        <w:rPr/>
        <w:t>индивидуального предпринимателя (с указанием должности (для юридических лиц), реквизит документа, на основании которого действует работодатель (устав, положение и др.):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>5. Контактное лицо работодателя:_________________________________</w:t>
      </w:r>
    </w:p>
    <w:p>
      <w:pPr>
        <w:pStyle w:val="Normal"/>
        <w:widowControl w:val="false"/>
        <w:autoSpaceDE w:val="false"/>
        <w:ind w:left="2160" w:right="-2" w:hanging="317"/>
        <w:jc w:val="center"/>
        <w:rPr/>
      </w:pPr>
      <w:r>
        <w:rPr>
          <w:sz w:val="24"/>
        </w:rPr>
        <w:t xml:space="preserve">                                                       </w:t>
      </w:r>
      <w:r>
        <w:rPr>
          <w:sz w:val="20"/>
          <w:szCs w:val="20"/>
        </w:rPr>
        <w:t xml:space="preserve">(должность (для юридических лиц), 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4"/>
        </w:rPr>
        <w:t xml:space="preserve">                         </w:t>
      </w:r>
      <w:r>
        <w:rPr>
          <w:sz w:val="20"/>
          <w:szCs w:val="20"/>
        </w:rPr>
        <w:t>Ф.И.О. (при наличии), контактный    телефон, электронная  почта)</w:t>
      </w:r>
    </w:p>
    <w:p>
      <w:pPr>
        <w:pStyle w:val="Normal"/>
        <w:widowControl w:val="false"/>
        <w:autoSpaceDE w:val="false"/>
        <w:ind w:right="-2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ab/>
        <w:t>6. Общая численность работников организации (чел.):_______________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ab/>
        <w:t>7. Адрес места нахождения рабочих мест, на которые работодатель планирует привлекать специалистов из других субъектов Российской Федерации: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индекс, район, населенный пункт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/>
      </w:pPr>
      <w:r>
        <w:rPr/>
        <w:t xml:space="preserve">           </w:t>
      </w:r>
      <w:r>
        <w:rPr/>
        <w:tab/>
        <w:tab/>
        <w:tab/>
        <w:t xml:space="preserve">           </w:t>
      </w:r>
      <w:r>
        <w:rPr>
          <w:sz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личие возможности жилищного обустройства в муниципальном образовании Забайкальского края, на территории которого располагаются рабочие места, на которые работодатель планирует привлечение специалистов из других субъектов Российской Федерации: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709"/>
        <w:contextualSpacing/>
        <w:jc w:val="both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 xml:space="preserve">(служебная квартира, место в </w:t>
      </w:r>
    </w:p>
    <w:p>
      <w:pPr>
        <w:pStyle w:val="Normal"/>
        <w:widowControl w:val="false"/>
        <w:autoSpaceDE w:val="false"/>
        <w:spacing w:lineRule="auto" w:line="228" w:before="0" w:after="0"/>
        <w:ind w:right="-2" w:hanging="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142"/>
        <w:contextualSpacing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бщежитии, аренда или приобретение жилья в муниципальном образовании и т. п.)</w:t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709"/>
        <w:contextualSpacing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Cs/>
          <w:szCs w:val="28"/>
        </w:rPr>
        <w:tab/>
        <w:t xml:space="preserve">9. Уведомление об отказе во </w:t>
      </w:r>
      <w:r>
        <w:rPr>
          <w:szCs w:val="28"/>
          <w:lang w:eastAsia="en-US"/>
        </w:rPr>
        <w:t xml:space="preserve">включении в региональную программу, о включении в региональную программу с соглашением об участии в региональной программе, уведомление об исключении из региональной программы прошу направить </w:t>
      </w:r>
      <w:r>
        <w:rPr>
          <w:bCs/>
          <w:szCs w:val="28"/>
        </w:rPr>
        <w:t>(нужное отметить в первой графе знаком «V»,  указать во второй графе реквизиты)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почтовому адресу: 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адресу электронной почты: _______________________________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ourier New"/>
        </w:rPr>
        <w:tab/>
        <w:t>10. Информация о потребности в квалифицированных специалистах, привлекаемых из других субъектов Российской Федерации (далее – работники):</w:t>
      </w:r>
    </w:p>
    <w:p>
      <w:pPr>
        <w:pStyle w:val="Normal"/>
        <w:widowControl w:val="false"/>
        <w:autoSpaceDE w:val="false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134"/>
        <w:gridCol w:w="1417"/>
        <w:gridCol w:w="1843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(специальности,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аработной плат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квалификационные требования к работнику (опыт работы, образовани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(режим работы, условия труда </w:t>
              <w:br/>
              <w:t>и др.)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итериями отбора работодателей, подлежащих включ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гиональную программу повышения мобильности трудовых ресурсов, </w:t>
      </w:r>
      <w:r>
        <w:rPr>
          <w:rFonts w:cs="Times New Roman" w:ascii="Times New Roman" w:hAnsi="Times New Roman"/>
          <w:sz w:val="28"/>
          <w:szCs w:val="28"/>
        </w:rPr>
        <w:t>и порядком исключения работодателей из региональной программы повышения мобильности трудовых ресурсов ознакомлен(а), вся представленная информация для участия в отборе достоверна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          </w:t>
      </w:r>
    </w:p>
    <w:p>
      <w:pPr>
        <w:pStyle w:val="ConsPlusNonformat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юридического лица/ индивидуальный предприним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ицо, уполномоченное действовать от имени руководителя юридического лица/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индивидуального предпринимателя)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 xml:space="preserve">____________ </w:t>
            </w:r>
            <w:r>
              <w:rPr>
                <w:sz w:val="24"/>
              </w:rPr>
              <w:t xml:space="preserve">  _____________________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МП</w:t>
            </w:r>
            <w:bookmarkStart w:id="0" w:name="Par384"/>
            <w:bookmarkStart w:id="1" w:name="Par380"/>
            <w:bookmarkStart w:id="2" w:name="Par151"/>
            <w:bookmarkEnd w:id="0"/>
            <w:bookmarkEnd w:id="1"/>
            <w:bookmarkEnd w:id="2"/>
            <w:r>
              <w:rPr>
                <w:rFonts w:cs="Courier New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  </w:t>
            </w:r>
            <w:r>
              <w:rPr>
                <w:rFonts w:cs="Courier New"/>
                <w:sz w:val="20"/>
              </w:rPr>
              <w:t>(при наличии печати)</w:t>
            </w:r>
          </w:p>
        </w:tc>
      </w:tr>
    </w:tbl>
    <w:p>
      <w:pPr>
        <w:pStyle w:val="ConsPlusNormal1"/>
        <w:ind w:hanging="0"/>
        <w:jc w:val="center"/>
        <w:rPr>
          <w:szCs w:val="28"/>
        </w:rPr>
      </w:pPr>
      <w:r>
        <w:rPr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color w:val="00000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color w:val="000000"/>
      <w:spacing w:val="5"/>
      <w:sz w:val="25"/>
      <w:szCs w:val="25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9:00Z</dcterms:created>
  <dc:creator>station76</dc:creator>
  <dc:description/>
  <cp:keywords/>
  <dc:language>en-US</dc:language>
  <cp:lastModifiedBy>RN108 (Додонова 249)</cp:lastModifiedBy>
  <cp:lastPrinted>2024-12-03T10:07:00Z</cp:lastPrinted>
  <dcterms:modified xsi:type="dcterms:W3CDTF">2025-02-10T08:29:00Z</dcterms:modified>
  <cp:revision>2</cp:revision>
  <dc:subject/>
  <dc:title> </dc:title>
</cp:coreProperties>
</file>